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21, 2009  -  3 – 4:30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0</w:t>
        <w:tab/>
        <w:t>How can schools/teachers involve and collaborate with parents as partners in the education process? Teachers can give examples of how they are currently doing this on the day to day level? 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REAKOUT ses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o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urie El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ca Lochr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n Richer-McMa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ampb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Webb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n 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orge Bru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y Anne Erick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astov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oess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Vandenbur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ild Dev/Ind. Liv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rie Gudge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n Mar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m Fis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ss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Taitingf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ar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720" w:hanging="720"/>
        <w:rPr/>
      </w:pPr>
      <w:r>
        <w:rPr/>
        <w:t>4:00</w:t>
        <w:tab/>
      </w:r>
      <w:r>
        <w:rPr>
          <w:rFonts w:cs="Arial"/>
        </w:rPr>
        <w:t>Feedback on lessons – each breakout group will review a lesson and get feedback from the community members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0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4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1-15T18:53:00Z</dcterms:modified>
  <cp:revision>3</cp:revision>
  <dc:subject/>
  <dc:title>Business Advisory Committee</dc:title>
</cp:coreProperties>
</file>